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sz w:val="22"/>
            <w:szCs w:val="22"/>
          </w:rPr>
          <w:t>www.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 w 2020 roku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370 t zmieszanych odpadów komunalnych, 100 t odpadów segregowanych i 2 t bioodpadów w okresie od dnia podpisania umowy do 31-12-2020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) odbiór i zagospodarowanie  1   t    bioodpadów</w:t>
        <w:tab/>
        <w:t xml:space="preserve">…………….………………….. (brutto),    </w:t>
        <w:tab/>
        <w:t>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709"/>
        <w:gridCol w:w="992"/>
        <w:gridCol w:w="2532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bio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ena ofertowa / Łączna wartość zamówienia (wiersz 1-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instalacji, do których będziemy przekazywać odebrane 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mieszane odpady komunal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dpady selektywnie zebr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ioodp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kazywanych odebranych 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podmiotu zarząd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nstalacj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niewielkich ilości odebranych odpadów selektywnie zebranych możliwe jest wskazanie podmiotu ( nazwa i adres podmiotu zbierającego, numer decyzji i nazwa organu wydającego zezwolenie) zbierającego te odpad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20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4:00Z</dcterms:created>
  <dc:creator>Urząd Gminy</dc:creator>
  <dc:description/>
  <cp:keywords/>
  <dc:language>en-US</dc:language>
  <cp:lastModifiedBy>Administrator</cp:lastModifiedBy>
  <cp:lastPrinted>2014-12-04T12:34:00Z</cp:lastPrinted>
  <dcterms:modified xsi:type="dcterms:W3CDTF">2019-12-06T13:54:00Z</dcterms:modified>
  <cp:revision>4</cp:revision>
  <dc:subject/>
  <dc:title/>
</cp:coreProperties>
</file>